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  <w:lang w:val="en-US" w:eastAsia="zh-CN"/>
        </w:rPr>
        <w:t>2020—202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  <w:lang w:val="en-US" w:eastAsia="zh-CN"/>
        </w:rPr>
        <w:t>赛季浦口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-19"/>
          <w:sz w:val="36"/>
          <w:szCs w:val="36"/>
          <w:lang w:val="en-US" w:eastAsia="en-US" w:bidi="ar-SA"/>
        </w:rPr>
        <w:t>“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4"/>
          <w:sz w:val="36"/>
          <w:szCs w:val="36"/>
          <w:lang w:val="en-US" w:eastAsia="en-US" w:bidi="ar-SA"/>
        </w:rPr>
        <w:t>长杯”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  <w:lang w:val="en-US" w:eastAsia="zh-CN"/>
        </w:rPr>
        <w:t>校园足球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  <w:lang w:val="en-US" w:eastAsia="zh-CN"/>
        </w:rPr>
        <w:t>成绩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"/>
          <w:sz w:val="30"/>
          <w:szCs w:val="30"/>
          <w:lang w:val="en-US" w:eastAsia="en-US" w:bidi="ar-SA"/>
        </w:rPr>
        <w:t>各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 xml:space="preserve">年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 xml:space="preserve">月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0"/>
          <w:szCs w:val="30"/>
          <w:lang w:val="en-US" w:eastAsia="en-US" w:bidi="ar-SA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0"/>
          <w:szCs w:val="30"/>
          <w:lang w:val="en-US" w:eastAsia="zh-CN" w:bidi="ar-SA"/>
        </w:rPr>
        <w:t>到</w:t>
      </w:r>
      <w:r>
        <w:rPr>
          <w:rFonts w:eastAsia="仿宋" w:cs="仿宋" w:ascii="仿宋" w:hAnsi="仿宋"/>
          <w:b w:val="false"/>
          <w:bCs w:val="false"/>
          <w:color w:val="000000"/>
          <w:spacing w:val="-5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5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0"/>
          <w:szCs w:val="30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0"/>
          <w:szCs w:val="30"/>
          <w:lang w:val="en-US" w:eastAsia="en-US" w:bidi="ar-SA"/>
        </w:rPr>
        <w:t>，由浦口区教育局和浦口区体育局联合举办的</w:t>
      </w:r>
      <w:r>
        <w:rPr>
          <w:rFonts w:ascii="仿宋" w:hAnsi="仿宋" w:cs="仿宋" w:eastAsia="仿宋"/>
          <w:b w:val="false"/>
          <w:bCs w:val="false"/>
          <w:color w:val="000000"/>
          <w:spacing w:val="5"/>
          <w:sz w:val="30"/>
          <w:szCs w:val="30"/>
          <w:lang w:val="en-US" w:eastAsia="en-US" w:bidi="ar-SA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—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赛季</w:t>
      </w:r>
      <w:r>
        <w:rPr>
          <w:rFonts w:ascii="仿宋" w:hAnsi="仿宋" w:cs="仿宋" w:eastAsia="仿宋"/>
          <w:b w:val="false"/>
          <w:bCs w:val="false"/>
          <w:color w:val="000000"/>
          <w:spacing w:val="-19"/>
          <w:sz w:val="30"/>
          <w:szCs w:val="30"/>
          <w:lang w:val="en-US" w:eastAsia="en-US" w:bidi="ar-SA"/>
        </w:rPr>
        <w:t>浦口区“区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0"/>
          <w:szCs w:val="30"/>
          <w:lang w:val="en-US" w:eastAsia="en-US" w:bidi="ar-SA"/>
        </w:rPr>
        <w:t>长杯”校园足球联赛通过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0"/>
          <w:szCs w:val="30"/>
          <w:lang w:val="en-US" w:eastAsia="zh-CN" w:bidi="ar-SA"/>
        </w:rPr>
        <w:t>近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0"/>
          <w:szCs w:val="30"/>
          <w:lang w:val="en-US" w:eastAsia="en-US" w:bidi="ar-SA"/>
        </w:rPr>
        <w:t>一个月紧张而有序的比赛，圆满的落下了帷幕，来自全区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sz w:val="30"/>
          <w:szCs w:val="30"/>
          <w:lang w:val="en-US" w:eastAsia="en-US" w:bidi="ar-SA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所中小学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支队伍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7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>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名青少年学生参加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>个组别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4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"/>
          <w:sz w:val="30"/>
          <w:szCs w:val="30"/>
          <w:lang w:val="en-US" w:eastAsia="en-US" w:bidi="ar-SA"/>
        </w:rPr>
        <w:t>此次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sz w:val="30"/>
          <w:szCs w:val="30"/>
          <w:lang w:val="en-US" w:eastAsia="zh-CN" w:bidi="ar-SA"/>
        </w:rPr>
        <w:t>校园足球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sz w:val="30"/>
          <w:szCs w:val="30"/>
          <w:lang w:val="en-US" w:eastAsia="en-US" w:bidi="ar-SA"/>
        </w:rPr>
        <w:t>联赛在参赛学校数、联赛质量、和整体联赛水平等方面比上一届有了很大的提高，全面检验了全区学校学生足球社团活动、体育课堂教学以及课余运动训练的开展情况，进一步有力地推动了全区学校足球运动的深入开展，集中展现了我区青少年学生的青春活力为新浦口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教育发展了注入了新的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>经过比赛和评选，各个奖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1"/>
          <w:sz w:val="30"/>
          <w:szCs w:val="30"/>
          <w:lang w:val="en-US" w:eastAsia="en-US" w:bidi="ar-SA"/>
        </w:rPr>
        <w:t>一、</w:t>
      </w:r>
      <w:r>
        <w:rPr>
          <w:rFonts w:ascii="黑体" w:hAnsi="黑体" w:cs="黑体" w:eastAsia="黑体"/>
          <w:b/>
          <w:bCs/>
          <w:color w:val="000000"/>
          <w:spacing w:val="1"/>
          <w:sz w:val="30"/>
          <w:szCs w:val="30"/>
          <w:lang w:val="en-US" w:eastAsia="zh-CN" w:bidi="ar-SA"/>
        </w:rPr>
        <w:t>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小学超级组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 xml:space="preserve">  行知小学</w:t>
      </w:r>
      <w:r>
        <w:rPr>
          <w:rFonts w:ascii="仿宋" w:hAnsi="仿宋" w:cs="仿宋" w:eastAsia="仿宋"/>
          <w:b w:val="false"/>
          <w:bCs w:val="false"/>
          <w:color w:val="000000"/>
          <w:spacing w:val="180"/>
          <w:sz w:val="30"/>
          <w:szCs w:val="30"/>
          <w:lang w:val="en-US" w:eastAsia="en-US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汤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小学男子甲组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浦实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小学男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>乙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行知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苏杰学校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汤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小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>女子甲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汤泉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陡岗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小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>女子乙组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陡岗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行知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初中男子组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 xml:space="preserve">  浦口四中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桥中学   乌江学校中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初中女子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 xml:space="preserve">：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行知中学   汤泉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 w:bidi="ar-SA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en-US" w:bidi="ar-SA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en-US" w:bidi="ar-SA"/>
        </w:rPr>
        <w:t>高中男子组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 w:bidi="ar-SA"/>
        </w:rPr>
        <w:t xml:space="preserve">  浦口中等专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 w:bidi="ar-SA"/>
        </w:rPr>
        <w:t>二、成绩优胜奖</w:t>
      </w:r>
    </w:p>
    <w:tbl>
      <w:tblPr>
        <w:tblW w:w="81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84"/>
        <w:gridCol w:w="1713"/>
        <w:gridCol w:w="1933"/>
        <w:gridCol w:w="1635"/>
      </w:tblGrid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奖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初     定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学男子</w:t>
            </w:r>
          </w:p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超级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知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珠江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乌江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桥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汉开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浦口实验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学男子甲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江浦实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苏杰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乌江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陡岗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新浦实验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星甸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高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学男子乙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知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3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苏杰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浦口实验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汉开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江浦实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桥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乌江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珠江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星甸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陡岗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桥林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新世纪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学女子甲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36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知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陡岗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新浦实验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高旺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小学女子乙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陡岗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知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浦口实验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center" w:pos="903" w:leader="none"/>
              </w:tabs>
              <w:ind w:right="-57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乌江学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珠江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初中女子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知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石桥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浦口四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桥林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乌江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星甸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金中浦口分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初中男子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浦口四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桥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乌江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星甸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汉开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汤泉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桥林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浦口三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永宁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石桥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知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金中浦口分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高职男子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浦口中专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参加市级比赛</w:t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江浦高级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3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最佳选手奖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男子超级组：</w:t>
      </w:r>
    </w:p>
    <w:p>
      <w:pPr>
        <w:pStyle w:val="Normal"/>
        <w:ind w:left="1500" w:hanging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杨迪浩、张骏聪、李宗轩、金子洋、尹国聪、何之睿、周立飏、周炜杰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王晨阳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杨迪浩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陈羽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男子甲组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滕雨航、朱亚楠、杨则典、顾潇贺、任熙源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高李灿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朱亚楠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滕雨航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男子乙组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邓邵维 徐炜杰、王正、苗文璟、徐睿琪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刘昊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徐睿琪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苗文璟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女子甲组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王宇婷、魏明月、黄佳昕、陈星悦、林艺溶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王宇婷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林艺溶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魏明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女子乙组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郑慕晴、王思祺、袁清、查君欣、朱欣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王思祺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查君欣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郑慕晴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初中男子组：</w:t>
      </w:r>
    </w:p>
    <w:p>
      <w:pPr>
        <w:pStyle w:val="Normal"/>
        <w:ind w:left="1500" w:hanging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王良瑞，马天佑，张计航、李越宁、袁宇航、周郑杰，余念祖，王振东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李越宁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马天佑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袁宇航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初中女子组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石欣芮、张雨萱、朱越、王瑾、陈惠华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朱越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王瑾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陈惠华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高中男子组：</w:t>
      </w:r>
    </w:p>
    <w:p>
      <w:pPr>
        <w:pStyle w:val="Normal"/>
        <w:ind w:left="1500" w:hanging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阵容：裴文杰，周宁，茆子远，马金杰，陈正浩，袁嘉宏、艾尔盼、木拉提、伊合拉木、玛热旦、卡德尔别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门将：郑俊扬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球员：徐聪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佳射手：王硕</w:t>
      </w:r>
    </w:p>
    <w:p>
      <w:pPr>
        <w:pStyle w:val="Normal"/>
        <w:numPr>
          <w:ilvl w:val="0"/>
          <w:numId w:val="0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优秀教练奖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男子超级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高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男子甲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虎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男子乙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马义文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女子甲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路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小学女子乙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肖年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初中男子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于颖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初中女子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高中男子组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涂少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市浦口区校园足球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9:56Z</dcterms:created>
  <dc:creator>Administrator</dc:creator>
  <dc:description/>
  <dc:language>en-US</dc:language>
  <cp:lastModifiedBy>Administrator</cp:lastModifiedBy>
  <dcterms:modified xsi:type="dcterms:W3CDTF">2020-12-28T04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